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«Молькеевский детский сад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Чулпан» _____________Губеева Н.П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                                                                                                           «Молькеевский детский сад «Чулпан» Кайбицкого муниципального района  Республики Татарста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пед.совете №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.08.2016 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БДОУ «Молькеевский детский сад «Чулпан»  Кайбицкого муниципального района Республики Татарстан» учебный год начинается 1 сентября 2016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 34 недели, т.к. в январе, мае есть дополнительные каникулы.  Учебный год в МБДОУ заканчивается 25 м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ладшей и средней группе объем нагрузки на детей во время организованной образовательной деятельности соста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я младшая группа не более 15 минут с недельной нагрузкой 2 часа 30 мину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не более 20 минут с недельной нагрузкой 3 часа 20 мину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и подготовительной группе объем нагрузки на детей во время  образовательной деятельности соста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 не более 20-25 минут с недельной нагрузкой 5 часов 50 мину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ая группа не более 25-30 минут с недельной нагрузкой 8 часов 30 мину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. Годовой календарный учебный график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1418"/>
        <w:gridCol w:w="1559"/>
        <w:gridCol w:w="1559"/>
      </w:tblGrid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20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образовательного процесса</w:t>
            </w:r>
          </w:p>
          <w:p>
            <w:pPr>
              <w:pStyle w:val="Normal"/>
              <w:spacing w:lineRule="auto" w:line="240" w:before="0" w:after="200"/>
              <w:ind w:left="5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младшего возраста (3-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среднего возраста(4-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старшего возра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старшего возра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учебного год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ентября 2016г.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3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3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3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3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дне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 в  групп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6г. по 30.09.2016г.</w:t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своения программы детьм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учебного года:   с 14.10.2016 г. по 18.10.2017 г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 учебного года:     с16.04.2017 г. по 21.04.2017 г.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яя оздоровительная рабо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, утвержденному педагогическим совет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6.2017г. по 31.08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, утвержденному педагогическим совет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6.2017г. по 31.08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, утвержденному педагогическим совет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6.2017г. по 31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, утвержденному педагогическим совет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6.2017г. по 31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ярные дни/отпус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м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6 г. по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1.2017г.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т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, авгус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7.2017г. по 31.08.2017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в МБДОУ «Молькеевский  детский сад «Чулпан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 окон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 младшая группа (от 3-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дошкольная группа (от 5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х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- 25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год делится на полугодия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5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полугоди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.20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Продолжительность  каникул в 2015 – 2016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- 08.01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– 31.08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 Регламентирование воспитательно  - образовательного процесса на нед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: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шестидневная рабочая неделя: понедельник-суббота; 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режим работы групп: 9 часов  в день  с 7.30 до 16.30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в  воскресенье и праздничные дни Учреждение не работа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: 2 групп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:  29 челов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гламентирование образовательного процесса на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разовательной деятельност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 младшей группы от 3до 4 лет – не более  15 мин., с перерывом 10 ми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средней группы не более 20 мин., с перерывом 10 ми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тей старшей группы - не более 20-25 мин., с перерывом 10 мин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ежим учебных заняти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о организованной деятельности в 09.00 часов согласно расписанию  образовательной деятельност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37"/>
        <w:gridCol w:w="1538"/>
        <w:gridCol w:w="1532"/>
        <w:gridCol w:w="1537"/>
        <w:gridCol w:w="1571"/>
      </w:tblGrid>
      <w:tr>
        <w:trPr/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ладш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мещ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 неде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 неде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 неде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занят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занят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занят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занят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</w:tr>
      <w:tr>
        <w:trPr/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закаливаю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х процед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ие проце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р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ые бес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ведении ре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мных мом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й литера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тельность детей в цен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х (уголках) разви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2:00Z</dcterms:created>
  <dc:creator>km</dc:creator>
  <dc:description/>
  <dc:language>en-US</dc:language>
  <cp:lastModifiedBy>Nadya</cp:lastModifiedBy>
  <cp:lastPrinted>2015-09-29T09:01:00Z</cp:lastPrinted>
  <dcterms:modified xsi:type="dcterms:W3CDTF">2016-09-20T13:52:00Z</dcterms:modified>
  <cp:revision>2</cp:revision>
  <dc:subject/>
  <dc:title>Принято:                                                                                                           Утверждено:</dc:title>
</cp:coreProperties>
</file>